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0" w:leader="none"/>
        </w:tabs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ЕСПУБЛИКИ БУРЯТИЯ</w:t>
      </w:r>
    </w:p>
    <w:p>
      <w:pPr>
        <w:pStyle w:val="Normal"/>
        <w:tabs>
          <w:tab w:val="clear" w:pos="708"/>
          <w:tab w:val="left" w:pos="7300" w:leader="none"/>
        </w:tabs>
        <w:jc w:val="center"/>
        <w:rPr>
          <w:rFonts w:eastAsia="Calibri"/>
        </w:rPr>
      </w:pPr>
      <w:r>
        <w:rPr>
          <w:rFonts w:eastAsia="Calibri"/>
        </w:rPr>
        <w:t>ГБОУ «ИРОЙСКАЯ СПЕЦИАЛЬНАЯ (КОРРЕКЦИОННАЯ)</w:t>
      </w:r>
    </w:p>
    <w:p>
      <w:pPr>
        <w:pStyle w:val="Normal"/>
        <w:tabs>
          <w:tab w:val="clear" w:pos="708"/>
          <w:tab w:val="left" w:pos="7300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ЩЕОБРАЗОВАТЕЛЬНАЯ ШКОЛА-ИНТЕРНАТ»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539750</wp:posOffset>
                </wp:positionV>
                <wp:extent cx="3198495" cy="983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Цынгунова Л.Д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2» 09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7.45pt;mso-wrap-distance-left:9.05pt;mso-wrap-distance-right:9.05pt;mso-wrap-distance-top:0pt;mso-wrap-distance-bottom:0pt;margin-top:42.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Цынгунова Л.Д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2» 09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511175</wp:posOffset>
                </wp:positionV>
                <wp:extent cx="27940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ГБОУ «Иройская СКОШ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__________ /Намсараев Э.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101-Г от «02» 09.2021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4.2pt;mso-wrap-distance-left:9.05pt;mso-wrap-distance-right:9.05pt;mso-wrap-distance-top:0pt;mso-wrap-distance-bottom:0pt;margin-top:40.2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ГБОУ «Иройская СКОШ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__________ /Намсараев Э.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101-Г от «02» 09.2021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left="2124" w:hanging="0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  <w:lang w:bidi="zxx"/>
        </w:rPr>
        <w:t>педагога-библиотекар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БОУ «Иройская СКОШ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Профессионального стандарта "Специалист в области воспитания" (утв. приказом Министерства труда и социальной защиты Российской Федерации от 10 января 2017 года N 10н);</w:t>
      </w:r>
      <w:r>
        <w:rPr>
          <w:shd w:fill="FFFFFF" w:val="clear"/>
        </w:rPr>
        <w:t xml:space="preserve"> </w:t>
      </w:r>
      <w:r>
        <w:rPr/>
        <w:t xml:space="preserve">в соответствии с ФЗ №273 от 29.12.2012г «Об образовании в Российской Федерации» в редакции от 26 июля 2019 года; </w:t>
      </w:r>
      <w:r>
        <w:rPr>
          <w:shd w:fill="FFFFFF" w:val="clear"/>
        </w:rPr>
        <w:t>с учетом требований ФГОС начального, основного и полного общего образования, утвержденных соответственно Приказами Минобрнауки России №373 от 06.10.2009г, №1897 от 17.12.2010г (в ред. от 31.12.2015г) и №413 от 17.05.2012г (в редакции от 29.06.2017г)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Настоящая инструкция устанавливает функциональные обязанности, права и ответственность сотрудника, занимающего в общеобразовательном учреждении должность педагога-библиотекар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color w:val="000000"/>
        </w:rPr>
        <w:t>1.3. Педагогу-библиотекарю необходимо иметь высшее образование или среднее</w:t>
      </w:r>
      <w:r>
        <w:rPr/>
        <w:t xml:space="preserve">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S25"/>
        <w:spacing w:before="0" w:after="0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Условиями допуска педагога-библиотекаря к работе является:</w:t>
      </w:r>
    </w:p>
    <w:p>
      <w:pPr>
        <w:pStyle w:val="S25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25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прохождение педагогом-библиотекарем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5. Педагога-библиотекаря назначается и освобождается от должности директором школы в порядке, установленном Трудовым Кодексом Российской Федерации. Находится в подчинении у заместителя директора по учебно-воспитательной работе. </w:t>
      </w:r>
    </w:p>
    <w:p>
      <w:pPr>
        <w:pStyle w:val="Normal"/>
        <w:jc w:val="both"/>
        <w:rPr/>
      </w:pPr>
      <w:r>
        <w:rPr/>
        <w:t xml:space="preserve">1.6. При выполнении обязанностей педагог-библиотекарь руководствуется законодательством РФ об образовании и библиотечном деле, руководящими документам вышестоящих органов по вопросам работы школьной библиотеки, правилами организации библиотечного труда, учета и инвентаризации. Также, педагог-библиотекарь в своей деятельности руководствуется Уставом и локальными правовыми актами учреждения, Правилами внутреннего трудового распорядка, </w:t>
      </w:r>
      <w:r>
        <w:rPr>
          <w:shd w:fill="FFFFFF" w:val="clear"/>
        </w:rPr>
        <w:t xml:space="preserve">ФГОС начального и основного общего образования, </w:t>
      </w:r>
      <w:r>
        <w:rPr/>
        <w:t>ФЗ «Об образовании в Российской Федерации», трудовым договором.</w:t>
      </w:r>
    </w:p>
    <w:p>
      <w:pPr>
        <w:pStyle w:val="Normal"/>
        <w:jc w:val="both"/>
        <w:rPr/>
      </w:pPr>
      <w:r>
        <w:rPr/>
        <w:t>1.7. Педагогу-библиотекарю запрещено применять образовательную деятельность в целях политической агитации, принуждения учеников к принятию политических, религиозных или других убеждений или отказа от них, с целью разжигания социальной, расовой, национальной или религиозной розни; для агитации, пропагандирующей исключительность, превосходство или неполноценность граждан по признаку социальной, расовой, национальной, религиозной или языковой принадлежности, их отношения к религии, в том числе с помощью сообщения ученикам недостоверных сведений об исторических, национальных, религиозных и культурных традициях народов, а также для побуждения учащихся к действиям, противоречащим Конституции РФ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едагог-библиотекарь школы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ория библиотековедения, основы организации и управления библиотечным д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формирования библиотечного фонда, справочного аппа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формирования развивающего и комфортного книжного пространства в школьной библиоте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ы и методы справочно-библиографического обслуживания обучающихся, работников школьной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новное содержание информационно-библиографической деятельности в общеобразовательном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и технологии обеспечения доступа детей к ресурсам школьной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речень образовательных программ, реализуемых обще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ребования ФГОС к содержанию образования и ресурсному обеспечению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формирования библиотечного фонда в соответствии с образовательными программам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комплектования библиотечного фонда научно-познавательной, художественной и справоч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ы и методы контроля поступления новых документов в библиотечный фо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ы и методы консультирования участников образовательного процесса по вопросам пользования библиотечным фондом, выбора научно-познавательной, художественной, справочной литературой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разовательные технологии, формы и методы проведения обучающих занятий в области формирования у детей информацион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дагогические технологии работы с детским коллективом школы, педагогической поддержки деятельности детских общественных объединений информационн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ребования охраны труда, жизни и здоровья учащихся при проведении занятий, мероприятий в общеобразовательном учреждении и в и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тодика выявления эффективных форм и методов библиотечно-педагогической работы средствами литературы и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ория и методика организации 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формирования у детей интереса к чт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ы и методы пропаганды детского чт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ы творческих мероприятий по формированию у детей интереса к чтению и формы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ы и методы выставочной деятельности с целью формирования у учащихся интереса к чтению и лите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едагогические технологии мотивации обучающихся к чтению, участию в творческих мероприятиях, выставках и презентациях кни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пособы применения информационно-библиотечных ресурсов в различных видах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механизмы использования информационно-библиотечных технологий в реализации програм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технологии педагогической поддержки инициатив обучающихся по созданию школьных газет и жур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держание художественной, научно-популярной литературы, периодических изданий, находящихся в библиотечном ресурсе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сновы возрастной педагогики и психологии, физиологии, школьной гиги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дельные особенности развития детей различного возраста; специфику развития интересов и потребностей учащихся, их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актуальные информационно-коммуникационные технологии (текстовые редакторы, электронные таблицы, программы для создания презентаций, информационные системы, автоматизирующие библиотечную деятельность), основы работы в сети Интернет, правила применения мультимедийного оборудования и ведения электронного документообор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ормативные и методические материалы по вопросам организации информационной и библиоте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ид деятельности, специализацию и структуру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авила комплектования, хранения и учета библиотечного ресурса, поиска и выдачи книг из библиотечного рес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словные сокращения и условные обозначения, используемые в библиографии на иностранных язы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авила составления отчетных документов о работе школьной библиотеки.</w:t>
      </w:r>
    </w:p>
    <w:p>
      <w:pPr>
        <w:pStyle w:val="Normal"/>
        <w:jc w:val="both"/>
        <w:rPr>
          <w:u w:val="single"/>
        </w:rPr>
      </w:pPr>
      <w:r>
        <w:rPr/>
        <w:t xml:space="preserve">1.9. </w:t>
      </w:r>
      <w:r>
        <w:rPr>
          <w:u w:val="single"/>
        </w:rPr>
        <w:t>Педагог-библиотекарь в школе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формирование библиотечного фонда, справоч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ировать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овывать электронные ката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справочно-библиографическое обслуживание учащихся,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информационно-библиографи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еализовывать меры по обеспечению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ть доступ субъектов воспитания к ресурсам школьной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формировать библиотечный фонд в соответствии с образовательными программам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комплектование фонда научно-познавательной, художественной, справоч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своевременный учет поступления новых документов в библиотечный фонд, их подсчет и регист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овывать пополнение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ть связь с другими библиотеками, организовывать межбиблиотечный об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казывать школьникам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азрабатывать социально-педагогические программы воспитания информационной культур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водить занятия, направленные на освоение детьми методов поиска и критического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учать учащихся рациональным способам оформления результатов самостоятельной учебной и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ыявлять в текущем потоке информации по профилю своей деятельности наиболее ценные источники и знакомить с ним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водить занятия по формированию у учащихся сознательного и ответственного поведения в информацион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существлять педагогическую поддержку творческой информационной деятель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еализовывать меры по обеспечению информационной безопасности детей в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рганизовывать и проводить творческие мероприятия по формированию у детей интереса к чт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водить мероприятия по популяризации и пропаганде детского чтения на основе социального партнерства институтов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еализовывать различные формы и методы выставочной деятельности с целью формирования у детей интереса к чтению,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овывать участие обучающихся в проведении выставок книг, подготовку ими презентаций произведений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ть использование информационно-библиотечных ресурсов в различных видах внеурочной деятельности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рганизовывать применение информационно-библиотечных технологий по реализации программ воспитания в общеобразовательном учреждении и по месту ж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Педагог-библиотекарь должен соблюдать требования Конвенции о правах ребенка, Положение о школьной библиотеке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Педагог-библиотекарь должен пройти обучение и иметь навыки оказания первой помощи пострадавшим, соблюдать требования охраны труда и пожарной безопасности, правила личной гигиены, знать порядок действий при возникновении чрезвычайной ситуации и эвакуации в общеобразовательном учрежд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Трудовые функции</w:t>
      </w:r>
    </w:p>
    <w:p>
      <w:pPr>
        <w:pStyle w:val="Normal"/>
        <w:jc w:val="both"/>
        <w:rPr/>
      </w:pPr>
      <w:r>
        <w:rPr>
          <w:i/>
        </w:rPr>
        <w:t>К основным трудовым функциям педагога-библиотекаря относятся:</w:t>
      </w:r>
    </w:p>
    <w:p>
      <w:pPr>
        <w:pStyle w:val="Normal"/>
        <w:jc w:val="both"/>
        <w:rPr/>
      </w:pPr>
      <w:r>
        <w:rPr/>
        <w:t>2.1. Информационно-библиотечное сопровождение учебно-воспитательного процесса (образовательная функция)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2. Проведение мероприятий по воспитанию у учащихся информационной культуры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3. Организационно-методическое обеспечение мероприятий по развитию у школьников интереса к чтению.</w:t>
      </w:r>
    </w:p>
    <w:p>
      <w:pPr>
        <w:pStyle w:val="Normal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/>
      </w:pPr>
      <w:r>
        <w:rPr>
          <w:bCs/>
        </w:rPr>
        <w:t xml:space="preserve">3.1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информационно-библиотечного сопровождения учебно-воспит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формирует и пополняет библиотечный фонд в соответствии с образовательными программами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создает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существляет справочно-библиографическое обслуживание обучающихся и работников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существляет информационно-библиографическую деятельность, обеспечивает свободный доступ к библиотечным 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Cs/>
        </w:rPr>
        <w:t>контролирует поступления новых документов в библиотечный фон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оставляет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беспечивает связь с другими библиотеками, организовывает межбиблиотечный обм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оводит работу по учету и периодической инвентаризации библиотечного ресурс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ет тщательную обработку поступающей в школьную библиотеку литературы, составление систематического и алфавитного каталогов с использованием новейших информационно-поисков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ет незамедлительное составление библиографических справок по поступающим запр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обеспечивает полную сохранность библиотечного ресурса, ведение статистического учета по главным показателям деятельности библиотеки и подготовку необходимой отчетности. 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2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проведения мероприятий по воспитанию у школьников информационной куль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Cs/>
        </w:rPr>
        <w:t>осуществляет проектирование и реализацию социально-педагогических программ воспитания у школьников информацио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 xml:space="preserve">осуществляет информационно-методическую поддержку реализации образовательных и воспитательных программ согласно Федеральным </w:t>
      </w:r>
      <w:r>
        <w:rPr/>
        <w:t>государственным стандартам (ФГОС)</w:t>
      </w:r>
      <w:r>
        <w:rPr>
          <w:bCs/>
        </w:rPr>
        <w:t xml:space="preserve">, </w:t>
      </w:r>
      <w:r>
        <w:rPr/>
        <w:t>направленную на обеспечение широкого, постоянного и устойчивого доступа для учеников и педагогических работников к информации, относящейся к реализации основной образовательной программы, на приобретение новых навыков в применении библиотечно-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консультирует учеников по работе с библиотечными каталогами и справочными изданиями, по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проводит занятия по формированию сознательного и ответственного информационного поведения учащихс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/>
        <w:t>осуществлять дополнительное образование уча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способов и видов библиотечно-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азрабатывает рабочую программу, обеспечивает ее выполнение, организовывает участие учащихся в массовых тематических мероприятиях, обеспечивая педагогически обоснованный выбор видов, средств и методов работы детского объединения, учитывая психофизиологическую и педагогическую целесообразности, применяя новейшие образовательные технологии, включая информационные и цифровые образователь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меняет педагогические теории и методы для решения информационно-образо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беспечивает и анализирует достижения учащихся, выявляет их творческие способности, способствует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реализует мероприятия по обеспечению информационной безопасности школьников в общеобразовательном учреждении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3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организационно-методического обеспечения мероприятий по развитию у учащихся интереса к чт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частвует в обеспечении самообразования уча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проводит конкурсы, викторины, литературные вечера по формированию у детей интереса к 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существляет информационно-методическую поддержку воспитательной деятельности по формированию у школьников уважения к родному языку, развитию культуры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рганизует выставки книг в общеобразовательном учреждении с участием обучающихся в презентации изданий,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существляет взаимодействие с семьей с целью педагогической поддержки семей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осуществляет педагогическую поддержку детского литературного творчества.</w:t>
      </w:r>
    </w:p>
    <w:p>
      <w:pPr>
        <w:pStyle w:val="Normal"/>
        <w:jc w:val="both"/>
        <w:rPr/>
      </w:pPr>
      <w:r>
        <w:rPr/>
        <w:t>3.4. Педагог-библиотекарь вносит предложения по совершенствованию образовательного процесса в общеобразовательном учреждении.</w:t>
      </w:r>
    </w:p>
    <w:p>
      <w:pPr>
        <w:pStyle w:val="Normal"/>
        <w:jc w:val="both"/>
        <w:rPr/>
      </w:pPr>
      <w:r>
        <w:rPr/>
        <w:t>3.5. Участвует в деятельности педагогических, методических советов, объединений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 учебно-воспитательным процессом.</w:t>
      </w:r>
    </w:p>
    <w:p>
      <w:pPr>
        <w:pStyle w:val="Normal"/>
        <w:jc w:val="both"/>
        <w:rPr/>
      </w:pPr>
      <w:r>
        <w:rPr/>
        <w:t>3.6. Разрабатывает предложения по формированию в школьной библиотеке ресурса дополнительной литературы, включающего в себя детскую художественную и научно-популярную литературу, справочно-библиографические и периодические издания, сопровождающие реализацию главной учебной программы.</w:t>
      </w:r>
    </w:p>
    <w:p>
      <w:pPr>
        <w:pStyle w:val="Normal"/>
        <w:jc w:val="both"/>
        <w:rPr/>
      </w:pPr>
      <w:r>
        <w:rPr/>
        <w:t xml:space="preserve">3.7. Особое внимание уделяет качеству обслуживания учащихся и сотрудников общеобразовательного учреждения. </w:t>
      </w:r>
    </w:p>
    <w:p>
      <w:pPr>
        <w:pStyle w:val="Normal"/>
        <w:jc w:val="both"/>
        <w:rPr/>
      </w:pPr>
      <w:r>
        <w:rPr/>
        <w:t>3.8. Педагог-библиотекарь в школе обеспечивает строгое выполнение прав и свобод детей, охрану жизни и здоровья учащихся во время обучения и тематических мероприятий, нахождения в помещении школьной библиотеки.</w:t>
      </w:r>
    </w:p>
    <w:p>
      <w:pPr>
        <w:pStyle w:val="Normal"/>
        <w:jc w:val="both"/>
        <w:rPr/>
      </w:pPr>
      <w:r>
        <w:rPr/>
        <w:t>3.9. Строго выполняет правила охраны труда и пожарной безопасности в помещении школьной библиотеки, в случае необходимости соблюдает порядок действий при возникновении пожара или иной чрезвычайной ситуации и эвакуаци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имеет полное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для выполнения указания пользователям школьной библиотеки.</w:t>
      </w:r>
    </w:p>
    <w:p>
      <w:pPr>
        <w:pStyle w:val="Normal"/>
        <w:jc w:val="both"/>
        <w:rPr/>
      </w:pPr>
      <w:r>
        <w:rPr/>
        <w:t>4.2. Привлекать к дисциплинарной ответственности учащихся за проступки, нарушающие учебно-воспитательный процесс, в порядке, предусмотренном Правилами о поощрениях и взысканиях в общеобразовательном учрежден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Участв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разработке воспитательной политики и стратегии общеобразовательного учреждения, в создании соответствующих стратегических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подготовке разных управленческих решений, относящихся к работе школьной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проведении переговоров с партнерами школы по библиотечно-информ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 деятельности педсовета общеобразовательного учреждения.</w:t>
      </w:r>
    </w:p>
    <w:p>
      <w:pPr>
        <w:pStyle w:val="Normal"/>
        <w:jc w:val="both"/>
        <w:rPr/>
      </w:pPr>
      <w:r>
        <w:rPr/>
        <w:t>4.4. Вносить предложения о начале, прекращении или приостановлении определенных проектов по деятельности библиотеки, а также по усовершенствованию воспитательного процесса в школе.</w:t>
      </w:r>
    </w:p>
    <w:p>
      <w:pPr>
        <w:pStyle w:val="Normal"/>
        <w:jc w:val="both"/>
        <w:rPr/>
      </w:pPr>
      <w:r>
        <w:rPr/>
        <w:t>4.5. 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6. Самостоятельно подбирать формы, средства и методики библиотечно-информационного обслуживания образовательного процесса согласно целям и задачам, приведенным в Положении о школьной библиотеке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Треб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 учеников соблюдения Правил поведения для учащихся, выполнения Устава общеобразовательного учреждения, Правил пользования библиотечным ресурсом и Интернет-ресур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от администрации школы – помощи в исполнении своих прав, должностных обязанностей и обеспечения условий для пользователей библиотеки.</w:t>
      </w:r>
    </w:p>
    <w:p>
      <w:pPr>
        <w:pStyle w:val="Normal"/>
        <w:jc w:val="both"/>
        <w:rPr/>
      </w:pPr>
      <w:r>
        <w:rPr/>
        <w:t>4.8. Периодически повышать свою квалификацию, применяя разные виды и методы совершенствования.</w:t>
      </w:r>
    </w:p>
    <w:p>
      <w:pPr>
        <w:pStyle w:val="Normal"/>
        <w:jc w:val="both"/>
        <w:rPr/>
      </w:pPr>
      <w:r>
        <w:rPr/>
        <w:t>4.9. Изымать документы из ресурсов школьной библиотеки согласно инструкции по учету библиотечного фонда.</w:t>
      </w:r>
    </w:p>
    <w:p>
      <w:pPr>
        <w:pStyle w:val="Normal"/>
        <w:jc w:val="both"/>
        <w:rPr/>
      </w:pPr>
      <w:r>
        <w:rPr/>
        <w:t>4.10. Определять формы и размеры компенсации ущерба, нанесенного читателями библиотеки, согласно Правилам пользования библиотекой школы, утвержденным директором школы.</w:t>
      </w:r>
    </w:p>
    <w:p>
      <w:pPr>
        <w:pStyle w:val="Normal"/>
        <w:jc w:val="both"/>
        <w:rPr/>
      </w:pPr>
      <w:r>
        <w:rPr/>
        <w:t>4.11. Совмещать должности, получать доплату за увеличение зоны обслуживания, надбавки за высокое качество работы и дополнительную работу, звания и награды согласно Коллективному договору общеобразовательного учреждения.</w:t>
      </w:r>
    </w:p>
    <w:p>
      <w:pPr>
        <w:pStyle w:val="Normal"/>
        <w:jc w:val="both"/>
        <w:rPr/>
      </w:pPr>
      <w:r>
        <w:rPr/>
        <w:t>4.12. Быть представленным к разным видам поощрения, наградам и знакам отличия, установленным для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За неисполнение или несоответствующее исполнение, без уважительных на то причин, Устава и Правил внутреннего трудового распорядка школы, законных распоряжений директора общеобразовательного учреждения и других локальных нормативных актов, должностных обязанностей, установленных должностной инструкцией; а также за не использование прав, предусмотренных в приведенной инструкции, повлекшее за собой дезорганизацию обучающего процесса, педагог-библиотекарь несет дисциплинарную ответственность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любое виновное нарушение правил пожарной безопасности, охраны труда, санитарно-гигиенических норм и правил работы библиотеки педагог-библиотекарь может привлекаться к административной ответственности в порядке и в случаях, установленных административным законодательством.</w:t>
      </w:r>
    </w:p>
    <w:p>
      <w:pPr>
        <w:pStyle w:val="Normal"/>
        <w:jc w:val="both"/>
        <w:rPr/>
      </w:pPr>
      <w:r>
        <w:rPr/>
        <w:t>5.3. За использование, в том числе однократное, способов воспитания, связанных с физическим и (или) психологическим насилием над личностью обучающегося, а также совершение другого аморального проступка педагог-библиотекарь может быть освобожден от занимаемой им должности согласно Трудовому законодательству РФ и ФЗ №273 от 29.12.2012г «Об образовании в Российской Федерации». Увольнение за такой проступок не принимается за меру дисциплинарного взыскания.</w:t>
      </w:r>
    </w:p>
    <w:p>
      <w:pPr>
        <w:pStyle w:val="Normal"/>
        <w:jc w:val="both"/>
        <w:rPr/>
      </w:pPr>
      <w:r>
        <w:rPr/>
        <w:t>5.4. За любое виновное причинение школе или участникам учебно-воспитательного процесса ущерба (в том числе морального) в связи с исполнением (неисполнением) своих должностных обязанностей, педагог - библиотекарь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школы:</w:t>
      </w:r>
    </w:p>
    <w:p>
      <w:pPr>
        <w:pStyle w:val="Normal"/>
        <w:jc w:val="both"/>
        <w:rPr/>
      </w:pPr>
      <w:r>
        <w:rPr/>
        <w:t>6.1. Осуществляет свою деятельность согласно графику, составленному с учетом 36-часовой рабочей недели за ставку,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Самостоятельно составляет план своей работы на каждый учебный год и месяц; план работы утверждается руководителем общеобразовательного учреждения не позже тридцати дней до начала планируемого периода.</w:t>
      </w:r>
    </w:p>
    <w:p>
      <w:pPr>
        <w:pStyle w:val="Normal"/>
        <w:jc w:val="both"/>
        <w:rPr>
          <w:color w:val="FFFFFF"/>
        </w:rPr>
      </w:pPr>
      <w:r>
        <w:rPr/>
        <w:t xml:space="preserve">6.3. Может привлекаться по указанию директора или заместителя директора по учебно-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 </w:t>
      </w:r>
      <w:r>
        <w:rPr>
          <w:color w:val="FFFFFF"/>
          <w:sz w:val="8"/>
          <w:szCs w:val="8"/>
        </w:rPr>
        <w:t>http://ohrana-tryda.com/node/1990</w:t>
      </w:r>
    </w:p>
    <w:p>
      <w:pPr>
        <w:pStyle w:val="Normal"/>
        <w:jc w:val="both"/>
        <w:rPr/>
      </w:pPr>
      <w:r>
        <w:rPr/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, приказами, инструкциями.</w:t>
      </w:r>
    </w:p>
    <w:p>
      <w:pPr>
        <w:pStyle w:val="Normal"/>
        <w:jc w:val="both"/>
        <w:rPr/>
      </w:pPr>
      <w:r>
        <w:rPr/>
        <w:t>6.5. Постоянно обменивается информацией по вопросам, относящимся к его компетенции, с администрацией общеобразовательного учреждения и педагогическим персоналом школы.</w:t>
      </w:r>
    </w:p>
    <w:p>
      <w:pPr>
        <w:pStyle w:val="Normal"/>
        <w:jc w:val="both"/>
        <w:rPr/>
      </w:pPr>
      <w:r>
        <w:rPr/>
        <w:t>6.6. Педагог-библиотекарь выполняет должностные обязанности заведующего библиотекой с дополнительной оплатой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Пользователь</dc:creator>
  <dc:description/>
  <cp:keywords/>
  <dc:language>en-US</dc:language>
  <cp:lastModifiedBy>user</cp:lastModifiedBy>
  <dcterms:modified xsi:type="dcterms:W3CDTF">2022-06-23T23:11:00Z</dcterms:modified>
  <cp:revision>36</cp:revision>
  <dc:subject/>
  <dc:title>ДОЛЖНОСТНАЯ ИНСТРУКЦИЯ ДЛЯ </dc:title>
</cp:coreProperties>
</file>